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DACUM Competency Profile for Simulation Technology Speciali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The Simulation Technology Specialist is one who provides technological expertise,</w:t>
      </w:r>
    </w:p>
    <w:p>
      <w:pPr>
        <w:pStyle w:val="Normal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instructional support and advocacy in health care simulation.</w:t>
      </w:r>
    </w:p>
    <w:p>
      <w:pPr>
        <w:pStyle w:val="Normal"/>
        <w:jc w:val="center"/>
        <w:rPr>
          <w:b/>
          <w:b/>
          <w:sz w:val="36"/>
          <w:szCs w:val="34"/>
          <w:lang w:val="en-US" w:eastAsia="en-US"/>
        </w:rPr>
      </w:pPr>
      <w:r>
        <w:rPr>
          <w:b/>
          <w:sz w:val="36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135255</wp:posOffset>
                </wp:positionV>
                <wp:extent cx="9328785" cy="5080"/>
                <wp:effectExtent l="0" t="40005" r="63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86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65pt" to="859pt,11pt" stroked="t" o:allowincell="f" style="position:absolute;flip:y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64135</wp:posOffset>
                </wp:positionV>
                <wp:extent cx="829310" cy="172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uti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55pt;mso-wrap-distance-left:9.05pt;mso-wrap-distance-right:9.05pt;mso-wrap-distance-top:0pt;mso-wrap-distance-bottom:0pt;margin-top:5.05pt;mso-position-vertical-relative:text;margin-left:27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u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48260</wp:posOffset>
                </wp:positionV>
                <wp:extent cx="65405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sk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1pt;mso-wrap-distance-left:9.05pt;mso-wrap-distance-right:9.05pt;mso-wrap-distance-top:0pt;mso-wrap-distance-bottom:0pt;margin-top:3.8pt;mso-position-vertical-relative:text;margin-left:265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63"/>
        <w:gridCol w:w="1864"/>
        <w:gridCol w:w="1800"/>
        <w:gridCol w:w="1800"/>
        <w:gridCol w:w="2040"/>
        <w:gridCol w:w="1680"/>
        <w:gridCol w:w="1680"/>
        <w:gridCol w:w="1680"/>
        <w:gridCol w:w="1680"/>
        <w:gridCol w:w="1800"/>
      </w:tblGrid>
      <w:tr>
        <w:trPr>
          <w:trHeight w:val="1887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228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8425</wp:posOffset>
                      </wp:positionV>
                      <wp:extent cx="1463040" cy="760095"/>
                      <wp:effectExtent l="5715" t="508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759960"/>
                                <a:chOff x="0" y="0"/>
                                <a:chExt cx="146304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9120"/>
                                  <a:ext cx="139896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896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7.75pt;width:115.2pt;height:59.8pt" coordorigin="-20,155" coordsize="2304,1196">
                      <v:shape id="shape_0" coordsize="20000,20000" path="m16178,0l0,0l0,19978l16487,19978l19991,9279l16178,0xe" fillcolor="black" stroked="t" o:allowincell="t" style="position:absolute;left:81;top:264;width:2202;height:1087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000,20000" path="m16178,0l0,0l0,19978l16487,19978l19991,9279l16178,0xe" fillcolor="white" stroked="t" o:allowincell="t" style="position:absolute;left:-20;top:155;width:2202;height:10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 Daily Operations of Simulation Lab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 students and faculty to simulation lab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e room and staff scheduling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clerical functions related to lab management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-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professional and safe environment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e with onsite resource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lab attendance record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laboratory usage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echnical support to students during lab tim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encouragement for faculty and students.</w:t>
            </w:r>
          </w:p>
        </w:tc>
      </w:tr>
      <w:tr>
        <w:trPr>
          <w:trHeight w:val="1335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right" w:pos="228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compliance with regulatory standard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iance with campus polici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coordinator in their absence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-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in managing student employee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B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2550</wp:posOffset>
                      </wp:positionV>
                      <wp:extent cx="1463040" cy="782955"/>
                      <wp:effectExtent l="5715" t="571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783000"/>
                                <a:chOff x="0" y="0"/>
                                <a:chExt cx="146304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71280"/>
                                  <a:ext cx="139896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896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6.5pt;width:115.2pt;height:61.65pt" coordorigin="-13,130" coordsize="2304,1233">
                      <v:shape id="shape_0" coordsize="20000,20000" path="m16178,0l0,0l0,19978l16487,19978l19991,9279l16178,0xe" fillcolor="black" stroked="t" o:allowincell="t" style="position:absolute;left:88;top:242;width:2202;height:112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000,20000" path="m16178,0l0,0l0,19978l16487,19978l19991,9279l16178,0xe" fillcolor="white" stroked="t" o:allowincell="t" style="position:absolute;left:-13;top:130;width:2202;height:11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ain Human Simulators and Lab Equipmen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 new hardware and software equipmen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hardware and software upgrad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operational checks on equipment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ecurity of equipment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shoot equipment failure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 with technical support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need for outside vs. internal repair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ir simulation equipment per manufacturer specificat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outside repair for equipment.</w:t>
            </w:r>
          </w:p>
        </w:tc>
      </w:tr>
      <w:tr>
        <w:trPr>
          <w:trHeight w:val="1431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transport of simulation equipmen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 scheduled maintenanc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equipment warranties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 equipment per manufacturer recommendation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 equipment purchases to management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 updated hospital equipment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0645</wp:posOffset>
                      </wp:positionV>
                      <wp:extent cx="1685290" cy="733425"/>
                      <wp:effectExtent l="5080" t="508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733320"/>
                                <a:chOff x="0" y="0"/>
                                <a:chExt cx="168516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66600"/>
                                  <a:ext cx="161172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172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6.35pt;width:132.7pt;height:57.75pt" coordorigin="261,127" coordsize="2654,1155">
                      <v:shape id="shape_0" coordsize="20000,20000" path="m16178,0l0,0l0,19978l16487,19978l19991,9279l16178,0xe" fillcolor="black" stroked="t" o:allowincell="t" style="position:absolute;left:377;top:232;width:2537;height:104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000,20000" path="m16178,0l0,0l0,19978l16487,19978l19991,9279l16178,0xe" fillcolor="white" stroked="t" o:allowincell="t" style="position:absolute;left:261;top:127;width:2537;height:10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nage Simulation Lab Supplies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-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 supply need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database for inventory of suppli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inventory of supplies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e storage of supplie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simulation supplie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supplies available for student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 usage of inventory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hazardous materials per established standard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with vendors.</w:t>
            </w:r>
          </w:p>
        </w:tc>
      </w:tr>
      <w:tr>
        <w:trPr>
          <w:trHeight w:val="1047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 supply donat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7315</wp:posOffset>
                      </wp:positionV>
                      <wp:extent cx="1463040" cy="640080"/>
                      <wp:effectExtent l="5715" t="5080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640080"/>
                                <a:chOff x="0" y="0"/>
                                <a:chExt cx="146304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58320"/>
                                  <a:ext cx="139896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896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8.45pt;width:115.2pt;height:50.4pt" coordorigin="261,169" coordsize="2304,1008">
                      <v:shape id="shape_0" coordsize="20000,20000" path="m16178,0l0,0l0,19978l16487,19978l19991,9279l16178,0xe" fillcolor="black" stroked="t" o:allowincell="t" style="position:absolute;left:362;top:261;width:2202;height:91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000,20000" path="m16178,0l0,0l0,19978l16487,19978l19991,9279l16178,0xe" fillcolor="white" stroked="t" o:allowincell="t" style="position:absolute;left:261;top:169;width:2202;height:91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D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form Pre-Simul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ies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atient scenario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e pre-simulation lea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scenario props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cenario moulage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in creating documentation for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enario.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in signed student release form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up control room for simulation activity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11125</wp:posOffset>
                      </wp:positionV>
                      <wp:extent cx="1662430" cy="685800"/>
                      <wp:effectExtent l="5080" t="5080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85800"/>
                                <a:chOff x="0" y="0"/>
                                <a:chExt cx="1662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62280"/>
                                  <a:ext cx="159012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012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8.75pt;width:130.9pt;height:54pt" coordorigin="261,175" coordsize="2618,1080">
                      <v:shape id="shape_0" coordsize="20000,20000" path="m16178,0l0,0l0,19978l16487,19978l19991,9279l16178,0xe" fillcolor="black" stroked="t" o:allowincell="t" style="position:absolute;left:375;top:273;width:2503;height:98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000,20000" path="m16178,0l0,0l0,19978l16487,19978l19991,9279l16178,0xe" fillcolor="white" stroked="t" o:allowincell="t" style="position:absolute;left:261;top:175;width:2503;height:98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cute Simulation Experien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brief students, staff and facult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e simulation console and softwar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pulate simulator during scenario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simulation activitie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directing the activities in the scenario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faculty in monitoring students’ safety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“on the fly” trouble shooting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heatrical suppor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68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3185</wp:posOffset>
                      </wp:positionV>
                      <wp:extent cx="1590040" cy="809625"/>
                      <wp:effectExtent l="5715" t="571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120" cy="809640"/>
                                <a:chOff x="0" y="0"/>
                                <a:chExt cx="159012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73800"/>
                                  <a:ext cx="1521000" cy="73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1000" cy="73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6.55pt;width:125.2pt;height:63.75pt" coordorigin="261,131" coordsize="2504,1275">
                      <v:shape id="shape_0" coordsize="20000,20000" path="m16178,0l0,0l0,19978l16487,19978l19991,9279l16178,0xe" fillcolor="black" stroked="t" o:allowincell="t" style="position:absolute;left:370;top:247;width:2394;height:115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000,20000" path="m16178,0l0,0l0,19978l16487,19978l19991,9279l16178,0xe" fillcolor="white" stroked="t" o:allowincell="t" style="position:absolute;left:261;top:131;width:2394;height:11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F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form Post-Simulation Activities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e debriefing equipment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echnical evaluation of simulation experienc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er student evaluations of simulation lab experience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echnical recommendations for simulation improvement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ore lab to pre-scenario condition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lvage re-usable equipment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student simulation recording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3185</wp:posOffset>
                      </wp:positionV>
                      <wp:extent cx="1463040" cy="640080"/>
                      <wp:effectExtent l="5715" t="5080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640080"/>
                                <a:chOff x="0" y="0"/>
                                <a:chExt cx="146304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58320"/>
                                  <a:ext cx="139896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896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6.55pt;width:115.2pt;height:50.4pt" coordorigin="261,131" coordsize="2304,1008">
                      <v:shape id="shape_0" coordsize="20000,20000" path="m16178,0l0,0l0,19978l16487,19978l19991,9279l16178,0xe" fillcolor="black" stroked="t" o:allowincell="t" style="position:absolute;left:362;top:223;width:2202;height:91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000,20000" path="m16178,0l0,0l0,19978l16487,19978l19991,9279l16178,0xe" fillcolor="white" stroked="t" o:allowincell="t" style="position:absolute;left:261;top:131;width:2202;height:91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G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aborate with Faculty and Staff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e with faculty for scenario buildin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e to establish standardized procedur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faculty and staff on schedules and maintenance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ise faculty of equipment failure and alternative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ist with implement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on of new technology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technical training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technical support and advice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4135</wp:posOffset>
                      </wp:positionV>
                      <wp:extent cx="1687195" cy="730250"/>
                      <wp:effectExtent l="5715" t="571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730080"/>
                                <a:chOff x="0" y="0"/>
                                <a:chExt cx="168732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66600"/>
                                  <a:ext cx="1613520" cy="6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3520" cy="6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5.05pt;width:132.85pt;height:57.5pt" coordorigin="261,101" coordsize="2657,1150">
                      <v:shape id="shape_0" coordsize="20000,20000" path="m16178,0l0,0l0,19978l16487,19978l19991,9279l16178,0xe" fillcolor="black" stroked="t" o:allowincell="t" style="position:absolute;left:377;top:206;width:2540;height:104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000,20000" path="m16178,0l0,0l0,19978l16487,19978l19991,9279l16178,0xe" fillcolor="white" stroked="t" o:allowincell="t" style="position:absolute;left:261;top:101;width:2540;height:10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lang w:val="en-US" w:eastAsia="en-US"/>
              </w:rPr>
              <w:t>H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ain Simulation Lab Documentation and Resourc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operational manual/policies and procedure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e simulation orientation materials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with development of in- house software applications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e reports related to simulation lab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digital media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technical reference library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in maintaining division website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I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8890</wp:posOffset>
                      </wp:positionV>
                      <wp:extent cx="1463040" cy="631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631800"/>
                                <a:chOff x="0" y="0"/>
                                <a:chExt cx="146304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57240"/>
                                  <a:ext cx="139896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896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-0.7pt;width:115.2pt;height:49.75pt" coordorigin="-13,-14" coordsize="2304,995">
                      <v:shape id="shape_0" coordsize="20000,20000" path="m16178,0l0,0l0,19978l16487,19978l19991,9279l16178,0xe" fillcolor="black" stroked="t" o:allowincell="t" style="position:absolute;left:88;top:76;width:2202;height:90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000,20000" path="m16178,0l0,0l0,19978l16487,19978l19991,9279l16178,0xe" fillcolor="white" stroked="t" o:allowincell="t" style="position:absolute;left:-13;top:-14;width:2202;height:90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inta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ional Development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competencies in technolog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updated on best practic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 with industry professionals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onferences on simulation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onferences in related technologie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onferences on future development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educational workshop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future simulation product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research studies.</w:t>
            </w:r>
          </w:p>
        </w:tc>
      </w:tr>
      <w:tr>
        <w:trPr>
          <w:trHeight w:val="1683" w:hRule="exac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J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6995</wp:posOffset>
                      </wp:positionV>
                      <wp:extent cx="1617345" cy="715010"/>
                      <wp:effectExtent l="5080" t="5080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714960"/>
                                <a:chOff x="0" y="0"/>
                                <a:chExt cx="1617480" cy="71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64800"/>
                                  <a:ext cx="154692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692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17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9978"/>
                                      </a:lnTo>
                                      <a:lnTo>
                                        <a:pt x="16487" y="19978"/>
                                      </a:lnTo>
                                      <a:lnTo>
                                        <a:pt x="19991" y="9279"/>
                                      </a:lnTo>
                                      <a:lnTo>
                                        <a:pt x="16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6.85pt;width:127.35pt;height:56.3pt" coordorigin="-13,137" coordsize="2547,1126">
                      <v:shape id="shape_0" coordsize="20000,20000" path="m16178,0l0,0l0,19978l16487,19978l19991,9279l16178,0xe" fillcolor="black" stroked="t" o:allowincell="t" style="position:absolute;left:98;top:239;width:2435;height:1023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000,20000" path="m16178,0l0,0l0,19978l16487,19978l19991,9279l16178,0xe" fillcolor="white" stroked="t" o:allowincell="t" style="position:absolute;left:-13;top:137;width:2435;height:10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e Mark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d Growth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mulatio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cate for simulation integration into cours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simulation lab desig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in solicitation of space on campus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e promotional materials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 in community outreach programs and marketing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 tours of simulation lab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e possible funding opportunities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history of simulation lab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2016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20955</wp:posOffset>
                </wp:positionV>
                <wp:extent cx="7220585" cy="635"/>
                <wp:effectExtent l="635" t="44450" r="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0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.65pt" to="545.5pt,1.65pt" stroked="t" o:allowincell="f" style="position:absolute;flip:x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  <w:szCs w:val="56"/>
        </w:rPr>
        <w:t>DACUM Competency Profile fo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imulation Technology Specialis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cember 15-16, 200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Produced by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5462"/>
      </w:tblGrid>
      <w:tr>
        <w:trPr/>
        <w:tc>
          <w:tcPr>
            <w:tcW w:w="5554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alifornia Community Colleg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Economic and Workforce Development Program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alth Initiative</w:t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3329940" cy="1689100"/>
                  <wp:effectExtent l="0" t="0" r="0" b="0"/>
                  <wp:docPr id="15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8"/>
                <w:tab w:val="left" w:pos="15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CUM PANEL ME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el Abrogu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, Med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of the Dese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m Desert, 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e Bai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tion Technic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Harbor College/LA Valley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rrance, CA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a Bl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tion Coordinato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HNL, Santa Barbara City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ta Barbara, 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n Bow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 Simulation Center Technic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fornia State University, Fullert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Fullerton, CA  </w:t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 Boy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ant Director Health Sci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o Hondo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ittier, 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ita Brion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nior IS Technic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 College of San Franci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n Francisco, CA </w:t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ac Dannell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rsing Simulation Lab Assista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erside Community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verside, 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ny DiBonaven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tion Lab Te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nce Little Company of M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waiian Gardens, CA </w:t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el Mary Fail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Simulation/Skills Lab Coordina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inas Valley Memorial Hospit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inas, 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ie Fangonil- Gagal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tion Coordina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ffey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ncho Cucamonga, CA </w:t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bie Me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ulation Technolog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fornia State University Chic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ico, 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na Overmill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ructional Assista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Campus Laborator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 Rios Community College District: American River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cramento, CA </w:t>
            </w:r>
          </w:p>
        </w:tc>
      </w:tr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ACUM FACILITA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y O’Connor, RHORC Direc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en West Colle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4 Golden West Stre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O. Box 2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untington Beach, CA  92647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714) 895-8975 Fax (714) 895-8976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fr-FR"/>
                </w:rPr>
                <w:t>moconnor@gwc.cccd.edu</w:t>
              </w:r>
            </w:hyperlink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ronyms Used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&amp;P- Anatomy and Physiology</w:t>
      </w:r>
    </w:p>
    <w:p>
      <w:pPr>
        <w:pStyle w:val="Normal"/>
        <w:rPr/>
      </w:pPr>
      <w:r>
        <w:rPr>
          <w:sz w:val="24"/>
          <w:szCs w:val="24"/>
        </w:rPr>
        <w:t>ABG-Arterial Blood Gas</w:t>
      </w:r>
    </w:p>
    <w:p>
      <w:pPr>
        <w:pStyle w:val="Normal"/>
        <w:rPr/>
      </w:pPr>
      <w:r>
        <w:rPr>
          <w:sz w:val="24"/>
          <w:szCs w:val="24"/>
        </w:rPr>
        <w:t>ACLS- Advanced Cardiac Life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N- Associate Degree Nurs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/V- Audio/Vis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G- Blood Glucose</w:t>
      </w:r>
    </w:p>
    <w:p>
      <w:pPr>
        <w:pStyle w:val="Normal"/>
        <w:rPr/>
      </w:pPr>
      <w:r>
        <w:rPr>
          <w:sz w:val="24"/>
          <w:szCs w:val="24"/>
        </w:rPr>
        <w:t>BLS- Basic Life Support</w:t>
      </w:r>
    </w:p>
    <w:p>
      <w:pPr>
        <w:pStyle w:val="Normal"/>
        <w:rPr/>
      </w:pPr>
      <w:r>
        <w:rPr>
          <w:sz w:val="24"/>
          <w:szCs w:val="24"/>
        </w:rPr>
        <w:t>BP- Blood Pressure</w:t>
      </w:r>
    </w:p>
    <w:p>
      <w:pPr>
        <w:pStyle w:val="Normal"/>
        <w:rPr/>
      </w:pPr>
      <w:r>
        <w:rPr>
          <w:sz w:val="24"/>
          <w:szCs w:val="24"/>
        </w:rPr>
        <w:t>BS- Bowel Sou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SN-Bachelor of Science in Nur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 5- Category 5 (Networking cable)</w:t>
      </w:r>
    </w:p>
    <w:p>
      <w:pPr>
        <w:pStyle w:val="Normal"/>
        <w:rPr/>
      </w:pPr>
      <w:r>
        <w:rPr>
          <w:sz w:val="24"/>
          <w:szCs w:val="24"/>
        </w:rPr>
        <w:t>CD- Compact Disc</w:t>
      </w:r>
    </w:p>
    <w:p>
      <w:pPr>
        <w:pStyle w:val="Normal"/>
        <w:rPr/>
      </w:pPr>
      <w:r>
        <w:rPr>
          <w:sz w:val="24"/>
          <w:szCs w:val="24"/>
        </w:rPr>
        <w:t>CE- Continuing Education</w:t>
      </w:r>
    </w:p>
    <w:p>
      <w:pPr>
        <w:pStyle w:val="Normal"/>
        <w:rPr/>
      </w:pPr>
      <w:r>
        <w:rPr>
          <w:sz w:val="24"/>
          <w:szCs w:val="24"/>
        </w:rPr>
        <w:t>CEU- Continuing Education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A- Certified Nursing Assistant</w:t>
      </w:r>
    </w:p>
    <w:p>
      <w:pPr>
        <w:pStyle w:val="Normal"/>
        <w:rPr/>
      </w:pPr>
      <w:r>
        <w:rPr>
          <w:sz w:val="24"/>
          <w:szCs w:val="24"/>
        </w:rPr>
        <w:t>CO- Cardiac Output</w:t>
      </w:r>
    </w:p>
    <w:p>
      <w:pPr>
        <w:pStyle w:val="Normal"/>
        <w:rPr/>
      </w:pPr>
      <w:r>
        <w:rPr>
          <w:sz w:val="24"/>
          <w:szCs w:val="24"/>
        </w:rPr>
        <w:t>CPR- Cardio-Pulmonary Resuscitation</w:t>
      </w:r>
    </w:p>
    <w:p>
      <w:pPr>
        <w:pStyle w:val="Normal"/>
        <w:rPr/>
      </w:pPr>
      <w:r>
        <w:rPr>
          <w:sz w:val="24"/>
          <w:szCs w:val="24"/>
        </w:rPr>
        <w:t>CPU- Central Processing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T- Cathode Ray Tube (type of moni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- Cardiovascular</w:t>
      </w:r>
    </w:p>
    <w:p>
      <w:pPr>
        <w:pStyle w:val="Normal"/>
        <w:rPr/>
      </w:pPr>
      <w:r>
        <w:rPr>
          <w:sz w:val="24"/>
          <w:szCs w:val="24"/>
        </w:rPr>
        <w:t>CVP- Central Venous Pressure</w:t>
      </w:r>
    </w:p>
    <w:p>
      <w:pPr>
        <w:pStyle w:val="Normal"/>
        <w:rPr/>
      </w:pPr>
      <w:r>
        <w:rPr>
          <w:sz w:val="24"/>
          <w:szCs w:val="24"/>
        </w:rPr>
        <w:t>DMR- Disaster Medicine Reco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S- Domain Name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5W- 5% Dextrose in Water</w:t>
      </w:r>
    </w:p>
    <w:p>
      <w:pPr>
        <w:pStyle w:val="Normal"/>
        <w:rPr/>
      </w:pPr>
      <w:r>
        <w:rPr>
          <w:sz w:val="24"/>
          <w:szCs w:val="24"/>
        </w:rPr>
        <w:t>DV- Digital Video</w:t>
      </w:r>
    </w:p>
    <w:p>
      <w:pPr>
        <w:pStyle w:val="Normal"/>
        <w:rPr/>
      </w:pPr>
      <w:r>
        <w:rPr>
          <w:sz w:val="24"/>
          <w:szCs w:val="24"/>
        </w:rPr>
        <w:t>DVD- Digital Video Disc</w:t>
      </w:r>
    </w:p>
    <w:p>
      <w:pPr>
        <w:pStyle w:val="Normal"/>
        <w:rPr/>
      </w:pPr>
      <w:r>
        <w:rPr>
          <w:sz w:val="24"/>
          <w:szCs w:val="24"/>
        </w:rPr>
        <w:t>DVR- Digital Video Rec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X- Diagno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S- Emergency Care Simulator (ME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- Emergency Depart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G/ECG- Electrocardiogram</w:t>
      </w:r>
    </w:p>
    <w:p>
      <w:pPr>
        <w:pStyle w:val="Normal"/>
        <w:rPr/>
      </w:pPr>
      <w:r>
        <w:rPr>
          <w:sz w:val="24"/>
          <w:szCs w:val="24"/>
        </w:rPr>
        <w:t>E/MAR- Electronic/Medication Administration Record</w:t>
      </w:r>
    </w:p>
    <w:p>
      <w:pPr>
        <w:pStyle w:val="Normal"/>
        <w:rPr/>
      </w:pPr>
      <w:r>
        <w:rPr>
          <w:sz w:val="24"/>
          <w:szCs w:val="24"/>
        </w:rPr>
        <w:t>EMR- Electronic Medical Record</w:t>
      </w:r>
    </w:p>
    <w:p>
      <w:pPr>
        <w:pStyle w:val="Normal"/>
        <w:rPr/>
      </w:pPr>
      <w:r>
        <w:rPr>
          <w:sz w:val="24"/>
          <w:szCs w:val="24"/>
        </w:rPr>
        <w:t>EMS- Educational Management So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PA- Family Education Rights and Privacy Act</w:t>
      </w:r>
    </w:p>
    <w:p>
      <w:pPr>
        <w:pStyle w:val="Normal"/>
        <w:rPr/>
      </w:pPr>
      <w:r>
        <w:rPr>
          <w:sz w:val="24"/>
          <w:szCs w:val="24"/>
        </w:rPr>
        <w:t xml:space="preserve">FTP- File Transfer Protoc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X- Fra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- Gastrointesti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-Genitourinary</w:t>
      </w:r>
    </w:p>
    <w:p>
      <w:pPr>
        <w:pStyle w:val="Normal"/>
        <w:rPr/>
      </w:pPr>
      <w:r>
        <w:rPr>
          <w:sz w:val="24"/>
          <w:szCs w:val="24"/>
        </w:rPr>
        <w:t>GUI- Graphical User Interface</w:t>
      </w:r>
    </w:p>
    <w:p>
      <w:pPr>
        <w:pStyle w:val="Normal"/>
        <w:rPr/>
      </w:pPr>
      <w:r>
        <w:rPr>
          <w:sz w:val="24"/>
          <w:szCs w:val="24"/>
        </w:rPr>
        <w:t>HD- Hard Dr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p-loc – Heparin Lock</w:t>
      </w:r>
    </w:p>
    <w:p>
      <w:pPr>
        <w:pStyle w:val="Normal"/>
        <w:rPr/>
      </w:pPr>
      <w:r>
        <w:rPr>
          <w:sz w:val="24"/>
          <w:szCs w:val="24"/>
        </w:rPr>
        <w:t>HIPAA- Health Information Portability and Accountability 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PS- Human Patient Simulator (METI)</w:t>
      </w:r>
    </w:p>
    <w:p>
      <w:pPr>
        <w:pStyle w:val="Normal"/>
        <w:rPr/>
      </w:pPr>
      <w:r>
        <w:rPr>
          <w:sz w:val="24"/>
          <w:szCs w:val="24"/>
        </w:rPr>
        <w:t>HR- Heart Rate</w:t>
      </w:r>
    </w:p>
    <w:p>
      <w:pPr>
        <w:pStyle w:val="Normal"/>
        <w:rPr/>
      </w:pPr>
      <w:r>
        <w:rPr>
          <w:sz w:val="24"/>
          <w:szCs w:val="24"/>
        </w:rPr>
        <w:t>HTTP- Hypertext Transfer Protocol</w:t>
      </w:r>
    </w:p>
    <w:p>
      <w:pPr>
        <w:pStyle w:val="Normal"/>
        <w:rPr/>
      </w:pPr>
      <w:r>
        <w:rPr>
          <w:sz w:val="24"/>
          <w:szCs w:val="24"/>
        </w:rPr>
        <w:t>ICU- Intensive Care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- Iden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 - Intermittent</w:t>
      </w:r>
    </w:p>
    <w:p>
      <w:pPr>
        <w:pStyle w:val="Normal"/>
        <w:rPr/>
      </w:pPr>
      <w:r>
        <w:rPr>
          <w:sz w:val="24"/>
          <w:szCs w:val="24"/>
        </w:rPr>
        <w:t>I/O- Intake/Output</w:t>
      </w:r>
    </w:p>
    <w:p>
      <w:pPr>
        <w:pStyle w:val="Normal"/>
        <w:rPr/>
      </w:pPr>
      <w:r>
        <w:rPr>
          <w:sz w:val="24"/>
          <w:szCs w:val="24"/>
        </w:rPr>
        <w:t>IP- Internet Protoc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- Infraray</w:t>
      </w:r>
    </w:p>
    <w:p>
      <w:pPr>
        <w:pStyle w:val="Normal"/>
        <w:rPr/>
      </w:pPr>
      <w:r>
        <w:rPr>
          <w:sz w:val="24"/>
          <w:szCs w:val="24"/>
        </w:rPr>
        <w:t>IS- Information Systems</w:t>
      </w:r>
    </w:p>
    <w:p>
      <w:pPr>
        <w:pStyle w:val="Normal"/>
        <w:rPr/>
      </w:pPr>
      <w:r>
        <w:rPr>
          <w:sz w:val="24"/>
          <w:szCs w:val="24"/>
        </w:rPr>
        <w:t>IT- Information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- Intravenous </w:t>
      </w:r>
    </w:p>
    <w:p>
      <w:pPr>
        <w:pStyle w:val="Normal"/>
        <w:rPr/>
      </w:pPr>
      <w:r>
        <w:rPr>
          <w:sz w:val="24"/>
          <w:szCs w:val="24"/>
        </w:rPr>
        <w:t>IVF- Intravenous Flu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P- Intravenous P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PB- Intravenous Piggy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CAHO- Joint Commission on Accreditation of Health Care Organizations</w:t>
      </w:r>
    </w:p>
    <w:p>
      <w:pPr>
        <w:pStyle w:val="Normal"/>
        <w:rPr/>
      </w:pPr>
      <w:r>
        <w:rPr>
          <w:sz w:val="24"/>
          <w:szCs w:val="24"/>
        </w:rPr>
        <w:t>LCD- Liquid Crystal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R- Lactated Ringers</w:t>
      </w:r>
    </w:p>
    <w:p>
      <w:pPr>
        <w:pStyle w:val="Normal"/>
        <w:rPr/>
      </w:pPr>
      <w:r>
        <w:rPr>
          <w:sz w:val="24"/>
          <w:szCs w:val="24"/>
        </w:rPr>
        <w:t>LS- Lung Sounds</w:t>
      </w:r>
    </w:p>
    <w:p>
      <w:pPr>
        <w:pStyle w:val="Normal"/>
        <w:rPr/>
      </w:pPr>
      <w:r>
        <w:rPr>
          <w:sz w:val="24"/>
          <w:szCs w:val="24"/>
        </w:rPr>
        <w:t>LVN- Licensed Vocational N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B- Mother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I- Medical Education Technologies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N-Masters of Science in Nur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CLEX-National Council Licensure Exa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U- Neonatal Intensive Care Unit</w:t>
      </w:r>
    </w:p>
    <w:p>
      <w:pPr>
        <w:pStyle w:val="Normal"/>
        <w:rPr/>
      </w:pPr>
      <w:r>
        <w:rPr>
          <w:sz w:val="24"/>
          <w:szCs w:val="24"/>
        </w:rPr>
        <w:t>NPO- Nothing by Mouth</w:t>
      </w:r>
    </w:p>
    <w:p>
      <w:pPr>
        <w:pStyle w:val="Normal"/>
        <w:rPr/>
      </w:pPr>
      <w:r>
        <w:rPr>
          <w:sz w:val="24"/>
          <w:szCs w:val="24"/>
        </w:rPr>
        <w:t>MSDS- Material Safety Data Sheets</w:t>
      </w:r>
    </w:p>
    <w:p>
      <w:pPr>
        <w:pStyle w:val="Normal"/>
        <w:rPr/>
      </w:pPr>
      <w:r>
        <w:rPr>
          <w:sz w:val="24"/>
          <w:szCs w:val="24"/>
        </w:rPr>
        <w:t>NRM- Non-Rebreather Mask</w:t>
      </w:r>
    </w:p>
    <w:p>
      <w:pPr>
        <w:pStyle w:val="Normal"/>
        <w:rPr/>
      </w:pPr>
      <w:r>
        <w:rPr>
          <w:sz w:val="24"/>
          <w:szCs w:val="24"/>
        </w:rPr>
        <w:t>NS- Normal Sa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 Oxy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at- Oxygen Satu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- Obstetrics </w:t>
      </w:r>
    </w:p>
    <w:p>
      <w:pPr>
        <w:pStyle w:val="Normal"/>
        <w:rPr/>
      </w:pPr>
      <w:r>
        <w:rPr>
          <w:sz w:val="24"/>
          <w:szCs w:val="24"/>
        </w:rPr>
        <w:t>OR- Operating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HA- Occupational Safety and Health 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&amp;P- Policy and Procedures </w:t>
      </w:r>
    </w:p>
    <w:p>
      <w:pPr>
        <w:pStyle w:val="Normal"/>
        <w:rPr/>
      </w:pPr>
      <w:r>
        <w:rPr>
          <w:sz w:val="24"/>
          <w:szCs w:val="24"/>
        </w:rPr>
        <w:t>PC- Personal Comp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NCI- Program Nursing Curriculum Integration </w:t>
        <w:tab/>
        <w:tab/>
        <w:tab/>
        <w:t>(ME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- Purchase order</w:t>
      </w:r>
    </w:p>
    <w:p>
      <w:pPr>
        <w:pStyle w:val="Normal"/>
        <w:rPr/>
      </w:pPr>
      <w:r>
        <w:rPr>
          <w:sz w:val="24"/>
          <w:szCs w:val="24"/>
        </w:rPr>
        <w:t>PO- By M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TZ- Pan- Zoom- Tilt</w:t>
      </w:r>
    </w:p>
    <w:p>
      <w:pPr>
        <w:pStyle w:val="Normal"/>
        <w:rPr/>
      </w:pPr>
      <w:r>
        <w:rPr>
          <w:sz w:val="24"/>
          <w:szCs w:val="24"/>
        </w:rPr>
        <w:t>Pulse Ox- Pulse Oximetry</w:t>
      </w:r>
    </w:p>
    <w:p>
      <w:pPr>
        <w:pStyle w:val="Normal"/>
        <w:rPr/>
      </w:pPr>
      <w:r>
        <w:rPr>
          <w:sz w:val="24"/>
          <w:szCs w:val="24"/>
        </w:rPr>
        <w:t>RAM- Random Access Memory</w:t>
      </w:r>
    </w:p>
    <w:p>
      <w:pPr>
        <w:pStyle w:val="Normal"/>
        <w:rPr/>
      </w:pPr>
      <w:r>
        <w:rPr>
          <w:sz w:val="24"/>
          <w:szCs w:val="24"/>
        </w:rPr>
        <w:t>RFID- Radio Frequency Iden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- Registered Nurse</w:t>
      </w:r>
    </w:p>
    <w:p>
      <w:pPr>
        <w:pStyle w:val="Normal"/>
        <w:rPr/>
      </w:pPr>
      <w:r>
        <w:rPr>
          <w:sz w:val="24"/>
          <w:szCs w:val="24"/>
        </w:rPr>
        <w:t>RR- Respiratory 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- Respiratory Therapist</w:t>
      </w:r>
    </w:p>
    <w:p>
      <w:pPr>
        <w:pStyle w:val="Normal"/>
        <w:rPr/>
      </w:pPr>
      <w:r>
        <w:rPr>
          <w:sz w:val="24"/>
          <w:szCs w:val="24"/>
        </w:rPr>
        <w:t>SBAR-Situation Background Assessment Recommen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- Immediately </w:t>
      </w:r>
    </w:p>
    <w:p>
      <w:pPr>
        <w:pStyle w:val="Normal"/>
        <w:rPr/>
      </w:pPr>
      <w:r>
        <w:rPr>
          <w:sz w:val="24"/>
          <w:szCs w:val="24"/>
        </w:rPr>
        <w:t xml:space="preserve">TCP- Transport Control Protoc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- Tempe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JC - The Joint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- Telephone or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X- Treatment</w:t>
      </w:r>
    </w:p>
    <w:p>
      <w:pPr>
        <w:pStyle w:val="Normal"/>
        <w:rPr/>
      </w:pPr>
      <w:r>
        <w:rPr>
          <w:sz w:val="24"/>
          <w:szCs w:val="24"/>
        </w:rPr>
        <w:t>TX-Transferred</w:t>
      </w:r>
    </w:p>
    <w:p>
      <w:pPr>
        <w:pStyle w:val="Normal"/>
        <w:rPr/>
      </w:pPr>
      <w:r>
        <w:rPr>
          <w:sz w:val="24"/>
          <w:szCs w:val="24"/>
        </w:rPr>
        <w:t>UO- Urine Out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B- Universal Serial Bus</w:t>
      </w:r>
    </w:p>
    <w:p>
      <w:pPr>
        <w:pStyle w:val="Normal"/>
        <w:rPr/>
      </w:pPr>
      <w:r>
        <w:rPr>
          <w:sz w:val="24"/>
          <w:szCs w:val="24"/>
        </w:rPr>
        <w:t>VCE- Virtual Clinical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- Vital Sig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LAN- Wireless Local Area Network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er Characteristics and Behavior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lity to le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ility to problem solve</w:t>
      </w:r>
    </w:p>
    <w:p>
      <w:pPr>
        <w:pStyle w:val="Normal"/>
        <w:rPr/>
      </w:pPr>
      <w:r>
        <w:rPr>
          <w:sz w:val="24"/>
          <w:szCs w:val="24"/>
        </w:rPr>
        <w:t xml:space="preserve">Ability to work independently </w:t>
        <w:tab/>
        <w:t>with little super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untab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o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t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r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d</w:t>
      </w:r>
    </w:p>
    <w:p>
      <w:pPr>
        <w:pStyle w:val="Normal"/>
        <w:rPr/>
      </w:pPr>
      <w:r>
        <w:rPr>
          <w:sz w:val="24"/>
          <w:szCs w:val="24"/>
        </w:rPr>
        <w:t xml:space="preserve">Compassion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re to lea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ail orien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plomat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ctive communic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athe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x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cally respon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nd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level of customer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istic 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e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ov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quisi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-t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ve attit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a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 behavior and attire</w:t>
      </w:r>
    </w:p>
    <w:p>
      <w:pPr>
        <w:pStyle w:val="Normal"/>
        <w:rPr/>
      </w:pPr>
      <w:r>
        <w:rPr>
          <w:sz w:val="24"/>
          <w:szCs w:val="24"/>
        </w:rPr>
        <w:t xml:space="preserve">Professional respect and </w:t>
        <w:tab/>
        <w:t>courte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es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c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ive</w:t>
      </w:r>
    </w:p>
    <w:p>
      <w:pPr>
        <w:pStyle w:val="Normal"/>
        <w:rPr/>
      </w:pPr>
      <w:r>
        <w:rPr>
          <w:sz w:val="24"/>
          <w:szCs w:val="24"/>
        </w:rPr>
        <w:t>Self- motiv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se of hu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g ability to be cre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g interpersonal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g organizational skills</w:t>
      </w:r>
    </w:p>
    <w:p>
      <w:pPr>
        <w:pStyle w:val="Normal"/>
        <w:rPr/>
      </w:pPr>
      <w:r>
        <w:rPr>
          <w:sz w:val="24"/>
          <w:szCs w:val="24"/>
        </w:rPr>
        <w:t>Strong public relations sk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sk orie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m pl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oroug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wort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 well under pressur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ture Trends/Concer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ccreditation of Simulation cent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dditional collateral/supportive professionals and occupations (vocational)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Bachelors in Health Science in Simulation (Diploma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dget constraint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rtification and Accreditation (CEUs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hange of market share in simulation vendo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s in pharmacolog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ance learn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ucating faculty and administrato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xpanding to hospital or community-based center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xtended application of simulation to all health professions such as EMT, CNA, Paramedic, Rescue, Respiratory care, etc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creased student popul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clinical faciliti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facul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ck of instructional faciliti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intaining confidentiality of recordings (web-based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adio Frequency Identification (RFID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mote simula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lacement of outdated or broken equipm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botics (3G SimMan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ulation replacing clinical experien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tandardized training for job of sim lab technology speciali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ing simulation in licensure exam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irtual Sim Lab/Hospital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ols, Equipment, Supplies, and Material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- pc small pliers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pc large pliers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x4 gauzes </w:t>
      </w:r>
    </w:p>
    <w:p>
      <w:pPr>
        <w:pStyle w:val="Normal"/>
        <w:rPr/>
      </w:pPr>
      <w:r>
        <w:rPr>
          <w:sz w:val="24"/>
          <w:szCs w:val="24"/>
        </w:rPr>
        <w:t>8- pc screwdriver set</w:t>
      </w:r>
    </w:p>
    <w:p>
      <w:pPr>
        <w:pStyle w:val="Normal"/>
        <w:rPr/>
      </w:pPr>
      <w:r>
        <w:rPr>
          <w:sz w:val="24"/>
          <w:szCs w:val="24"/>
        </w:rPr>
        <w:t>Locking tape mea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- pc combination wrench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D dre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 cleaners (HEPA filt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 compr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ohol w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iocath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o c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o lev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o mix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matic BP cuff</w:t>
      </w:r>
    </w:p>
    <w:p>
      <w:pPr>
        <w:pStyle w:val="Normal"/>
        <w:rPr/>
      </w:pPr>
      <w:r>
        <w:rPr>
          <w:sz w:val="24"/>
          <w:szCs w:val="24"/>
        </w:rPr>
        <w:t>A/V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y pow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d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d-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tery char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dside t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hazard b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od drain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y p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nce bo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P cuff/ma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y erase mar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le 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era control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cor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iac Mon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st tu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st tube drainage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ken/animal bone p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uit te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cks with a second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axial c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ssed 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metic items</w:t>
      </w:r>
    </w:p>
    <w:p>
      <w:pPr>
        <w:pStyle w:val="Normal"/>
        <w:rPr/>
      </w:pPr>
      <w:r>
        <w:rPr>
          <w:sz w:val="24"/>
          <w:szCs w:val="24"/>
        </w:rPr>
        <w:t>Mutil-Drawer combo tool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sh cart with supp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m based white make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ream of Wh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T Mon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t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ture swa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ient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iefing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bril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ture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infec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ssing change c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D Bu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ctr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sis basin</w:t>
      </w:r>
    </w:p>
    <w:p>
      <w:pPr>
        <w:pStyle w:val="Normal"/>
        <w:rPr/>
      </w:pPr>
      <w:r>
        <w:rPr>
          <w:sz w:val="24"/>
          <w:szCs w:val="24"/>
        </w:rPr>
        <w:t>Enteral pu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pment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tal monitor be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 w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sh memory st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ey cath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od color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d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us kit</w:t>
      </w:r>
    </w:p>
    <w:p>
      <w:pPr>
        <w:pStyle w:val="Normal"/>
        <w:rPr/>
      </w:pPr>
      <w:r>
        <w:rPr>
          <w:sz w:val="24"/>
          <w:szCs w:val="24"/>
        </w:rPr>
        <w:t>Gait be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tric tu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l eff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ucome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f 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w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hic design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dph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 supp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obilization bo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mobilization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ubator/infant war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ryngosco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yngoscope bl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ubation t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ubation tu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 ca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olation c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flu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pu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saline 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start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tu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ng dre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 J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be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t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CD Monitor</w:t>
      </w:r>
    </w:p>
    <w:p>
      <w:pPr>
        <w:pStyle w:val="Normal"/>
        <w:rPr/>
      </w:pPr>
      <w:r>
        <w:rPr>
          <w:sz w:val="24"/>
          <w:szCs w:val="24"/>
        </w:rPr>
        <w:t xml:space="preserve">Lenses (telephoto/wide </w:t>
        <w:tab/>
        <w:t>angle/zo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e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kins/Low fide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ation c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a mana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crophones </w:t>
        <w:tab/>
        <w:t>(shotgun/omni/bo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 D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 tool flash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p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lage book re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lage cart</w:t>
      </w:r>
    </w:p>
    <w:p>
      <w:pPr>
        <w:pStyle w:val="Normal"/>
        <w:rPr/>
      </w:pPr>
      <w:r>
        <w:rPr>
          <w:sz w:val="24"/>
          <w:szCs w:val="24"/>
        </w:rPr>
        <w:t>Nasal cann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uli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ed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G tubing</w:t>
      </w:r>
    </w:p>
    <w:p>
      <w:pPr>
        <w:pStyle w:val="Normal"/>
        <w:rPr/>
      </w:pPr>
      <w:r>
        <w:rPr>
          <w:sz w:val="24"/>
          <w:szCs w:val="24"/>
        </w:rPr>
        <w:t>Non-rebreather m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ouch suction catheter</w:t>
      </w:r>
    </w:p>
    <w:p>
      <w:pPr>
        <w:pStyle w:val="Normal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supp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nge sp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c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head proj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xy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stic sealable bags</w:t>
      </w:r>
    </w:p>
    <w:p>
      <w:pPr>
        <w:pStyle w:val="Normal"/>
        <w:rPr/>
      </w:pPr>
      <w:r>
        <w:rPr>
          <w:sz w:val="24"/>
          <w:szCs w:val="24"/>
        </w:rPr>
        <w:t>Pocket 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dered make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adap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c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str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or sc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TZ came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se 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-T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CA cable</w:t>
      </w:r>
    </w:p>
    <w:p>
      <w:pPr>
        <w:pStyle w:val="Normal"/>
        <w:rPr/>
      </w:pPr>
      <w:r>
        <w:rPr>
          <w:sz w:val="24"/>
          <w:szCs w:val="24"/>
        </w:rPr>
        <w:t>Respiratory c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ra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stic wrap</w:t>
      </w:r>
    </w:p>
    <w:p>
      <w:pPr>
        <w:pStyle w:val="Normal"/>
        <w:rPr/>
      </w:pPr>
      <w:r>
        <w:rPr>
          <w:sz w:val="24"/>
          <w:szCs w:val="24"/>
        </w:rPr>
        <w:t>Self -Cling dre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ps cont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 boo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l spli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icon spray/lubricant</w:t>
      </w:r>
    </w:p>
    <w:p>
      <w:pPr>
        <w:pStyle w:val="Normal"/>
        <w:rPr/>
      </w:pPr>
      <w:r>
        <w:rPr>
          <w:sz w:val="24"/>
          <w:szCs w:val="24"/>
        </w:rPr>
        <w:t>Simulated blood</w:t>
      </w:r>
    </w:p>
    <w:p>
      <w:pPr>
        <w:pStyle w:val="Normal"/>
        <w:rPr/>
      </w:pPr>
      <w:r>
        <w:rPr>
          <w:sz w:val="24"/>
          <w:szCs w:val="24"/>
        </w:rPr>
        <w:t>Simulated charts</w:t>
      </w:r>
    </w:p>
    <w:p>
      <w:pPr>
        <w:pStyle w:val="Normal"/>
        <w:rPr/>
      </w:pPr>
      <w:r>
        <w:rPr>
          <w:sz w:val="24"/>
          <w:szCs w:val="24"/>
        </w:rPr>
        <w:t>Simulated code dru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le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ulated drugs</w:t>
      </w:r>
    </w:p>
    <w:p>
      <w:pPr>
        <w:pStyle w:val="Normal"/>
        <w:rPr/>
      </w:pPr>
      <w:r>
        <w:rPr>
          <w:sz w:val="24"/>
          <w:szCs w:val="24"/>
        </w:rPr>
        <w:t>Signal/network switch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ering i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a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nal nee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rgical Stapl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 cam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tion can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tion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 G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rin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e dubbing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pioca pud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arent dress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mome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heostomy tubes</w:t>
      </w:r>
    </w:p>
    <w:p>
      <w:pPr>
        <w:pStyle w:val="Normal"/>
        <w:rPr/>
      </w:pPr>
      <w:r>
        <w:rPr>
          <w:sz w:val="24"/>
          <w:szCs w:val="24"/>
        </w:rPr>
        <w:t xml:space="preserve">Tracheostomy colla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ip ties/Velcro 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ile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e gene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l box drawer liner p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thb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thpa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p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 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inary drainage b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inary cathe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ility knife and bl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il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i ma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cables</w:t>
      </w:r>
    </w:p>
    <w:p>
      <w:pPr>
        <w:pStyle w:val="Normal"/>
        <w:rPr/>
      </w:pPr>
      <w:r>
        <w:rPr>
          <w:sz w:val="24"/>
          <w:szCs w:val="24"/>
        </w:rPr>
        <w:t xml:space="preserve">Video capture/edit/print </w:t>
        <w:tab/>
        <w:t>Softw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compress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mon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proj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 ser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al mach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l un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-based mar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D-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el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e strip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kauer oral suction wand</w:t>
      </w:r>
    </w:p>
    <w:p>
      <w:pPr>
        <w:pStyle w:val="Normal"/>
        <w:rPr/>
      </w:pPr>
      <w:r>
        <w:rPr>
          <w:sz w:val="24"/>
          <w:szCs w:val="24"/>
        </w:rPr>
        <w:t xml:space="preserve">Y-cables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Knowledge and Skil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herence to compliance guidelin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tomy and Physiolog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dio Visua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it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rdware knowledg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cessing (deletion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rding vide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ic clerical skill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asic familiarity with electromechanical and pneumatic functions of equipment and devic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asic reading and comprehensio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ic familiarity with mechanical/electrical repai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mpus and department policie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munication skill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ritte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chnica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epho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ba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uter and A/V troubleshoot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uter securi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uter skills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CompTIA (Computing Technology Industry Association)-certification not required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Debriefing softwar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rdwar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foCom (audiovisual industry organization)-certification not required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uter network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net for researc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C and PC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Microsoft Office suit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mulator softwar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ftwar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oubleshoot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eo capture/editing softw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fidentiali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flict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tical think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ltural sensitivity for diverse popul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stomer serv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cision making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ectrical and mechanical knowledg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spect rationing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udio level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r balanc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ght balanc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eo burning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eo converting and compression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deo dubbing/transferr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quipment/suppl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lab safe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roup dynamic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dership skil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rn programming environ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ventory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ledge of bit rat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ledge of FERP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ledge of Hazardous Was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ledge of OSH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ledge of wireless network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nowledge of medical terminology and abbrevi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ulag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etworking skills with campus and off- campus resourc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tworking skills with students, faculty, and staf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ganizational skil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blem solv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fessional organizations to join/credentialed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sk prioritiz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 managem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b design knowledge and skill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ocuments%20and%20Settings/cdietzman/" TargetMode="External"/><Relationship Id="rId4" Type="http://schemas.openxmlformats.org/officeDocument/2006/relationships/hyperlink" Target="mailto:moconnor@gwc.ccc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7:00Z</dcterms:created>
  <dc:creator>The Ohio State University Research Park</dc:creator>
  <dc:description/>
  <dc:language>en-US</dc:language>
  <cp:lastModifiedBy>ctuffnell</cp:lastModifiedBy>
  <cp:lastPrinted>2008-02-19T14:23:00Z</cp:lastPrinted>
  <dcterms:modified xsi:type="dcterms:W3CDTF">2012-10-03T05:47:00Z</dcterms:modified>
  <cp:revision>3</cp:revision>
  <dc:subject/>
  <dc:title>DACUM CHART for ...</dc:title>
</cp:coreProperties>
</file>